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  <w:bdr w:val="single" w:sz="18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align>center</wp:align>
            </wp:positionV>
            <wp:extent cx="1097280" cy="1045210"/>
            <wp:effectExtent l="0" t="0" r="0" b="0"/>
            <wp:wrapNone/>
            <wp:docPr id="1" name="logo 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28"/>
          <w:szCs w:val="28"/>
          <w:bdr w:val="single" w:sz="18" w:space="0" w:color="000000"/>
        </w:rPr>
        <w:t xml:space="preserve">Aanmeldingsformulier </w:t>
      </w:r>
      <w:r>
        <w:rPr>
          <w:rFonts w:cs="Arial" w:ascii="Arial" w:hAnsi="Arial"/>
          <w:sz w:val="16"/>
          <w:szCs w:val="16"/>
          <w:bdr w:val="single" w:sz="18" w:space="0" w:color="000000"/>
        </w:rPr>
        <w:t>versie2023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</w:rPr>
        <w:t xml:space="preserve"> KNHS</w:t>
      </w:r>
    </w:p>
    <w:p>
      <w:pPr>
        <w:pStyle w:val="Normal"/>
        <w:ind w:left="2880" w:hanging="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V  “De Margrietruiters”  Lienden</w:t>
        <w:tab/>
        <w:t xml:space="preserve">           0</w:t>
      </w:r>
      <w:r>
        <w:rPr>
          <w:rFonts w:cs="Arial" w:ascii="Arial" w:hAnsi="Arial"/>
          <w:b/>
        </w:rPr>
        <w:t xml:space="preserve"> penningmeest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Secretariaat/ Ledenadministratie:</w:t>
        <w:tab/>
        <w:tab/>
        <w:tab/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</w:rPr>
        <w:t xml:space="preserve"> Pa/Po secretariaat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lene Mocking-Bode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</w:rPr>
        <w:t xml:space="preserve"> AC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kstraat 20, 4021 CB Maurik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</w:rPr>
        <w:t xml:space="preserve"> ledenadministratie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0345-558727    info@margrietruiters.nl</w:t>
      </w:r>
    </w:p>
    <w:p>
      <w:pPr>
        <w:pStyle w:val="Normal"/>
        <w:rPr>
          <w:b/>
          <w:b/>
        </w:rPr>
      </w:pPr>
      <w:r>
        <w:rPr>
          <w:b/>
          <w:highlight w:val="blue"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:___________________________________ Voorletters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epnaam:_______________________________  m/v  Geboorte datum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dres: ________________________________________________________________</w:t>
        <w:br/>
        <w:br/>
        <w:t>Postcode:_______________ Woonplaats: ____________________________________</w:t>
        <w:br/>
        <w:br/>
        <w:t>Telefoon: _______________ ___________Mobiel: _____________________________</w:t>
        <w:br/>
        <w:br/>
        <w:t>Emailadres: ___________________________________________ (blokletters svp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l lid worden van “De Margrietruiters” bij de pony’s / paarden / menners * 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pony/paard: _______________________ Schofthoogte: 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angsdatum lidmaatschap</w:t>
      </w:r>
      <w:r>
        <w:rPr>
          <w:rFonts w:cs="Arial" w:ascii="Arial" w:hAnsi="Arial"/>
        </w:rPr>
        <w:t>: _______________</w:t>
        <w:br/>
        <w:br/>
      </w:r>
      <w:r>
        <w:rPr>
          <w:rFonts w:cs="Arial" w:ascii="Arial" w:hAnsi="Arial"/>
          <w:b/>
        </w:rPr>
        <w:t>Soort lidmaatschap: (svp aankruisen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    ]</w:t>
        <w:tab/>
        <w:t>Wedstrijd-rijdend lid ( +KNHS lid )</w:t>
        <w:br/>
        <w:t>[    ]</w:t>
        <w:tab/>
        <w:t>Recreatie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rijdend lid (+ KNHS lid ) – geen wedstrijden </w:t>
        <w:br/>
        <w:t>[    ]</w:t>
        <w:tab/>
        <w:t>Baklid ( (wedstrijd) rijdend lid – geen deelname aan instructielessen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    ]</w:t>
        <w:tab/>
        <w:t>Niet-rijdende lid ( KNHS lid – geen startkaart – geen deelname aan instructielessen)</w:t>
        <w:br/>
        <w:t>[    ]</w:t>
        <w:tab/>
        <w:t xml:space="preserve">Donateur / Steunend lid ( geen KNHS lid – geen stemrecht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    ]       Geen KNHS-l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en wel / niet* lid geweest van een andere rijverenig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vorige rijvereniging; …………………………………………… KNHS persoonsnr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eft u nog financiële verplichtingen aan uw vorige vereniging:  Ja / Nee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Bovenstaande combinatie wil wel / niet* deelnemen aan instructiele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Bovenstaande combinatie wil wel / niet * deelnemen aan wedstrij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t u hiervoor een startpas aanvragen : Ja / Nee*</w:t>
        <w:br/>
        <w:br/>
        <w:t>&gt; Ik wil opgenomen worden in de leden-app ( Ja / Nee*) en in de lessen-app (Ja / Nee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ndtekening:</w:t>
        <w:tab/>
        <w:tab/>
        <w:tab/>
        <w:tab/>
        <w:tab/>
        <w:t>Handtekening ouder/ verzorger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(</w:t>
      </w:r>
      <w:r>
        <w:rPr/>
        <w:t>bij minderjarig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</w:rPr>
        <w:t>doorhalen wat niet van toepassing is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ier inleveren bij de ledenadministrat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venstaande persoonsgegevens worden alleen gebruikt voor interne doeleinden zoals communicatie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acturering  en ledenadministratie.</w:t>
      </w:r>
      <w:r>
        <w:rPr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440" w:right="3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3:00Z</dcterms:created>
  <dc:creator>mocking-Bode</dc:creator>
  <dc:description/>
  <cp:keywords/>
  <dc:language>en-US</dc:language>
  <cp:lastModifiedBy>Hans</cp:lastModifiedBy>
  <cp:lastPrinted>2017-04-10T16:43:00Z</cp:lastPrinted>
  <dcterms:modified xsi:type="dcterms:W3CDTF">2022-12-30T09:13:00Z</dcterms:modified>
  <cp:revision>2</cp:revision>
  <dc:subject/>
  <dc:title/>
</cp:coreProperties>
</file>